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B4161"/>
        </w:rPr>
        <w:t>TESTAMENTO BIOLOGICO: ASS COSCIONI, LEGGE ARMA CONTRO MALATI</w:t>
      </w:r>
      <w:r>
        <w:rPr/>
        <w:br/>
      </w:r>
      <w:r>
        <w:rPr>
          <w:color w:val="000000"/>
        </w:rPr>
        <w:t xml:space="preserve">(ANSA) - ROMA, 30 AGO - ’E’ pronto l’accordo per farne arma </w:t>
        <w:br/>
        <w:t xml:space="preserve">contro i malati’. Cosi’ Rocco Berardo, tesoriere </w:t>
        <w:br/>
        <w:t xml:space="preserve">dell’associazione Luca Coscioni, in una nota, su una possibile </w:t>
        <w:br/>
        <w:t xml:space="preserve">legge relativa al testamento biologico. </w:t>
        <w:br/>
        <w:t xml:space="preserve">In particolare ’un testamento biologico - afferma il </w:t>
        <w:br/>
        <w:t xml:space="preserve">rappresentante dell’associazione - che dovesse prevedere, come </w:t>
        <w:br/>
        <w:t xml:space="preserve">nei progetti clericali in circolazione, il carattere non </w:t>
        <w:br/>
        <w:t xml:space="preserve">vincolante del testamento e l’impossibilita’ di dare </w:t>
        <w:br/>
        <w:t xml:space="preserve">disposizioni in materia di idratazione e alimentazione </w:t>
        <w:br/>
        <w:t xml:space="preserve">rappresenterebbe unicamente un’arma contro i malati, per </w:t>
        <w:br/>
        <w:t xml:space="preserve">restringere i loro diritti esistenti invece di facilitarne </w:t>
        <w:br/>
        <w:t xml:space="preserve">l’esercizio’. Secondo Berardo ’l’esplodere di entusiasmo delle </w:t>
        <w:br/>
        <w:t xml:space="preserve">componenti clericali organizzate - di destra come di sinistra - </w:t>
        <w:br/>
        <w:t xml:space="preserve">per una legge sul testamento biologico, purtroppo non e’ il </w:t>
        <w:br/>
        <w:t xml:space="preserve">risultato di una maturata consapevolezza di una realta’ sociale </w:t>
        <w:br/>
        <w:t xml:space="preserve">che esiste e si rafforza, quella di malati terminali sottoposti </w:t>
        <w:br/>
        <w:t xml:space="preserve">a terapie contro la loro volonta’ ’. Oggi, conclude il </w:t>
        <w:br/>
        <w:t xml:space="preserve">tesoriere dell’associazione ’l’impegno all’esame legislativo e’ </w:t>
        <w:br/>
        <w:t xml:space="preserve">invece la reazione frettolosa per chiudere lo spazio di diritto </w:t>
        <w:br/>
        <w:t xml:space="preserve">e liberta’ conquistato dalle lotte di Piergiorgio Welby, di </w:t>
        <w:br/>
        <w:t xml:space="preserve">Giovanni Nuvoli, di Beppino Englaro e dalle altre persone che </w:t>
        <w:br/>
        <w:t xml:space="preserve">hanno affermato nelle aule dei tribunali il diritto </w:t>
        <w:br/>
        <w:t>all’autodeterminazione’. (ANS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2:00Z</dcterms:created>
  <dc:creator>ufficiostampa</dc:creator>
  <dc:description/>
  <cp:keywords/>
  <dc:language>en-US</dc:language>
  <cp:lastModifiedBy>ufficiostampa</cp:lastModifiedBy>
  <dcterms:modified xsi:type="dcterms:W3CDTF">2008-09-01T12:12:00Z</dcterms:modified>
  <cp:revision>2</cp:revision>
  <dc:subject/>
  <dc:title/>
</cp:coreProperties>
</file>